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12"/>
        <w:gridCol w:w="1839"/>
        <w:gridCol w:w="366"/>
        <w:gridCol w:w="343"/>
        <w:gridCol w:w="2552"/>
        <w:gridCol w:w="307"/>
        <w:gridCol w:w="260"/>
        <w:gridCol w:w="2011"/>
        <w:gridCol w:w="682"/>
        <w:gridCol w:w="249"/>
      </w:tblGrid>
      <w:tr>
        <w:trPr>
          <w:trHeight w:val="836" w:hRule="atLeast"/>
        </w:trPr>
        <w:tc>
          <w:tcPr>
            <w:tcW w:w="99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  <w:t>Popis ispitnih metoda u fleksibilnom području akreditacije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05" w:type="dxa"/>
            <w:gridSpan w:val="11"/>
            <w:tcBorders/>
            <w:tcMar>
              <w:top w:w="2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SLOV</w:t>
            </w:r>
          </w:p>
        </w:tc>
      </w:tr>
      <w:tr>
        <w:trPr>
          <w:trHeight w:val="846" w:hRule="atLeast"/>
        </w:trPr>
        <w:tc>
          <w:tcPr>
            <w:tcW w:w="996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CFIIV „Ivan Vučetić“</w:t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605" w:type="dxa"/>
            <w:gridSpan w:val="11"/>
            <w:tcBorders/>
            <w:tcMar>
              <w:top w:w="2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STROJSTVENA JEDINICA</w:t>
            </w:r>
          </w:p>
        </w:tc>
      </w:tr>
      <w:tr>
        <w:trPr>
          <w:trHeight w:val="542" w:hRule="atLeast"/>
        </w:trPr>
        <w:tc>
          <w:tcPr>
            <w:tcW w:w="996" w:type="dxa"/>
            <w:gridSpan w:val="2"/>
            <w:tcBorders/>
            <w:tcMar>
              <w:top w:w="28" w:type="dxa"/>
            </w:tcMar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678" w:type="dxa"/>
            <w:gridSpan w:val="7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.03.2025.</w:t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605" w:type="dxa"/>
            <w:gridSpan w:val="11"/>
            <w:tcBorders/>
            <w:tcMar>
              <w:top w:w="2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UM</w:t>
            </w:r>
          </w:p>
        </w:tc>
      </w:tr>
      <w:tr>
        <w:trPr>
          <w:trHeight w:val="1103" w:hRule="atLeast"/>
        </w:trPr>
        <w:tc>
          <w:tcPr>
            <w:tcW w:w="284" w:type="dxa"/>
            <w:tcBorders/>
            <w:tcMar>
              <w:top w:w="28" w:type="dxa"/>
            </w:tcMar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lena Kozar Filić</w:t>
            </w:r>
          </w:p>
          <w:p>
            <w:pPr>
              <w:pStyle w:val="NoSpacing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avni vještak za kontrolu kvalitete i akreditaciju</w:t>
            </w:r>
          </w:p>
        </w:tc>
        <w:tc>
          <w:tcPr>
            <w:tcW w:w="36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ro Vrdoljak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/>
                <w:sz w:val="20"/>
              </w:rPr>
              <w:t>Glavni vještak Centra</w:t>
            </w:r>
          </w:p>
        </w:tc>
        <w:tc>
          <w:tcPr>
            <w:tcW w:w="30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drea Ledić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/>
                <w:sz w:val="20"/>
              </w:rPr>
              <w:t>Načelnica Centra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201" w:type="dxa"/>
            <w:gridSpan w:val="4"/>
            <w:tcBorders/>
            <w:tcMar>
              <w:top w:w="28" w:type="dxa"/>
            </w:tcMar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ZRADIO</w:t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EGLEDAO</w:t>
            </w:r>
          </w:p>
        </w:tc>
        <w:tc>
          <w:tcPr>
            <w:tcW w:w="3202" w:type="dxa"/>
            <w:gridSpan w:val="4"/>
            <w:tcBorders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DOBRILA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br w:type="page"/>
      </w:r>
      <w:r>
        <w:rPr>
          <w:b/>
          <w:color w:val="000000"/>
          <w:sz w:val="20"/>
        </w:rPr>
        <w:t>Služba daktiloskopije i identifikacije 111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Department of detection and identification 111</w:t>
      </w:r>
    </w:p>
    <w:p>
      <w:pPr>
        <w:pStyle w:val="Normal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Područje detekcije i identifikacije spornih tragova papilarnih linija 111/1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ivision of detection and identification latent dactyloscopic traces  111/1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564"/>
        <w:gridCol w:w="1843"/>
        <w:gridCol w:w="1276"/>
        <w:gridCol w:w="3118"/>
        <w:gridCol w:w="1097"/>
      </w:tblGrid>
      <w:tr>
        <w:trPr>
          <w:tblHeader w:val="true"/>
          <w:trHeight w:val="41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ispitivanja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ype of t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jali/Proizvodi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terials/Produ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hnika ispitivanja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st techniqu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a ispitivanja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st metho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 primjeni od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use from</w:t>
            </w:r>
          </w:p>
        </w:tc>
      </w:tr>
      <w:tr>
        <w:trPr>
          <w:trHeight w:val="80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>Izazivanja papilarnih linij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Fingerprint developm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porozne površine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onporous surface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1/1-4, v6.4, 2016-09-0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izazivanja papilarnih linija pomoću cijanoakrilatnih para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/ RU-111/1-4, v6.4, 2016-09-01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Fingerprint development by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yanoacrylate treatme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10-24</w:t>
            </w:r>
          </w:p>
        </w:tc>
      </w:tr>
      <w:tr>
        <w:trPr>
          <w:trHeight w:val="10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1/1-10, v1.3, 2016-09-0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izazivanja papilarnih linija pomoću SPR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/ RU-111/1-10, v1.3, 2016-09-01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Fingerprint development by SPR treatme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-02-06</w:t>
            </w:r>
          </w:p>
        </w:tc>
      </w:tr>
      <w:tr>
        <w:trPr>
          <w:trHeight w:val="220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ozne površine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orous surfa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1/1-20, v1.0, 2022-05-2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Izazivanje tragova papilarnih linija na poroznim površinama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/ RU-111/1-5, v1.0, 2022-05-20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Fingerprint development on porous surfac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20</w:t>
            </w:r>
          </w:p>
        </w:tc>
      </w:tr>
      <w:tr>
        <w:trPr>
          <w:trHeight w:val="3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rozne i neporozne površine /papilarne linije (krvave i u krvi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orous and nonporous surfaces /fingerprints (bloody and in bloo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1/1-9, v1.4, 2023-08-07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Metoda izazivanja papilarnih linija pomoću Amido Black otopine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/ RU-111/1-9, v1.4, 2023-08-07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Fingerprint development by Amido Black treatme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-02-06</w:t>
            </w:r>
          </w:p>
        </w:tc>
      </w:tr>
      <w:tr>
        <w:trPr>
          <w:trHeight w:val="3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jepljive porozne i neporozne površine/ papilarne linije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ticky porous and nonporous surfaces/ fingerpr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1/1-11, v1.4, 2016-09-0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oda izazivanja papilarnih linija na ljepljivim površinama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/ RU-111/1-11, v1.4, 2016-09-0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Fingerprint development on sticky surfac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-03-19</w:t>
            </w:r>
          </w:p>
        </w:tc>
      </w:tr>
      <w:tr>
        <w:trPr>
          <w:trHeight w:val="11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</w:rPr>
              <w:t>Daktiloskopsko vještačenje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iction ridge ident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Papilarne linije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Friction rid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1-3, v1.1, 2015-04-09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ktiloskopsko (DKT) vještačenje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/ RU-111-3, v1.1, 2015-04-09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color w:val="000000"/>
                <w:sz w:val="16"/>
                <w:szCs w:val="16"/>
              </w:rPr>
              <w:t>Friction ridge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identificati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-10-22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lužba bioloških i kontaktnih vještačenja 113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color w:val="000000"/>
          <w:sz w:val="20"/>
        </w:rPr>
        <w:t xml:space="preserve">Department of biology and </w:t>
      </w:r>
      <w:r>
        <w:rPr>
          <w:b/>
          <w:i/>
          <w:sz w:val="20"/>
        </w:rPr>
        <w:t>fibres</w:t>
      </w:r>
      <w:r>
        <w:rPr>
          <w:b/>
          <w:i/>
          <w:color w:val="000000"/>
          <w:sz w:val="20"/>
        </w:rPr>
        <w:t xml:space="preserve"> 113</w:t>
      </w:r>
    </w:p>
    <w:p>
      <w:pPr>
        <w:pStyle w:val="Normal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Područje bioloških vještačenja 113/1</w:t>
      </w:r>
    </w:p>
    <w:p>
      <w:pPr>
        <w:pStyle w:val="Normal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ivision of biology 113/1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22"/>
        <w:gridCol w:w="1819"/>
        <w:gridCol w:w="1941"/>
        <w:gridCol w:w="2261"/>
        <w:gridCol w:w="1188"/>
      </w:tblGrid>
      <w:tr>
        <w:trPr>
          <w:tblHeader w:val="true"/>
          <w:trHeight w:val="41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ispitivanja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ype of tes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jali/Proizvodi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terials/Product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hnika ispitivanja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st techniqu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a ispitivanja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st metho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 primjeni od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use from</w:t>
            </w:r>
          </w:p>
        </w:tc>
      </w:tr>
      <w:tr>
        <w:trPr>
          <w:trHeight w:val="152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lekularno-genetska analiza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Forensic DNA analysis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ovi biološkog podrijetla (krv, sperma, slina, epitelne stanice, kosa, dlake, meko tkivo, kosti, zubi i dr.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Various biological samples (blood, sperm, saliva, epithelial cells, hair, tissue, bone, tooth etc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Preliminarni i dokazni testovi za tjelesne tekući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 xml:space="preserve">Presumptive and confirmatory tests for body fluids 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ološki test</w:t>
            </w:r>
          </w:p>
          <w:p>
            <w:pPr>
              <w:pStyle w:val="NoSpacing"/>
              <w:numPr>
                <w:ilvl w:val="0"/>
                <w:numId w:val="8"/>
              </w:numPr>
              <w:ind w:left="124" w:hanging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radijalne imunodifuzij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Serological test</w:t>
            </w:r>
          </w:p>
          <w:p>
            <w:pPr>
              <w:pStyle w:val="NoSpacing"/>
              <w:numPr>
                <w:ilvl w:val="0"/>
                <w:numId w:val="8"/>
              </w:numPr>
              <w:ind w:left="125" w:hanging="14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"/>
              </w:rPr>
              <w:t>double immunodiffusion</w:t>
            </w:r>
            <w:r>
              <w:rPr>
                <w:rFonts w:cs="Arial" w:ascii="Arial" w:hAnsi="Arial"/>
                <w:i/>
                <w:sz w:val="16"/>
                <w:szCs w:val="16"/>
                <w:lang w:val="en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skopija</w:t>
            </w:r>
          </w:p>
          <w:p>
            <w:pPr>
              <w:pStyle w:val="NoSpacing"/>
              <w:numPr>
                <w:ilvl w:val="0"/>
                <w:numId w:val="9"/>
              </w:numPr>
              <w:ind w:left="124" w:hanging="124"/>
              <w:rPr/>
            </w:pPr>
            <w:r>
              <w:rPr>
                <w:rFonts w:cs="Arial" w:ascii="Arial" w:hAnsi="Arial"/>
                <w:sz w:val="16"/>
                <w:szCs w:val="16"/>
              </w:rPr>
              <w:t>epitelne/spermalne stanice</w:t>
            </w:r>
          </w:p>
          <w:p>
            <w:pPr>
              <w:pStyle w:val="NoSpacing"/>
              <w:numPr>
                <w:ilvl w:val="0"/>
                <w:numId w:val="9"/>
              </w:numPr>
              <w:ind w:left="124" w:hanging="124"/>
              <w:rPr/>
            </w:pPr>
            <w:r>
              <w:rPr>
                <w:rFonts w:cs="Arial" w:ascii="Arial" w:hAnsi="Arial"/>
                <w:sz w:val="16"/>
                <w:szCs w:val="16"/>
              </w:rPr>
              <w:t>humane/animalne vlasi/dlak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Microscop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25" w:hanging="125"/>
              <w:jc w:val="left"/>
              <w:rPr/>
            </w:pPr>
            <w:r>
              <w:rPr>
                <w:i/>
                <w:sz w:val="16"/>
                <w:szCs w:val="16"/>
                <w:lang w:val="en-GB"/>
              </w:rPr>
              <w:t>epithelial/spermal cell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25" w:hanging="125"/>
              <w:jc w:val="left"/>
              <w:rPr/>
            </w:pPr>
            <w:r>
              <w:rPr>
                <w:i/>
                <w:sz w:val="16"/>
                <w:szCs w:val="16"/>
                <w:lang w:val="en-GB"/>
              </w:rPr>
              <w:t>human/animal hair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ija i pročišćavanje DNA</w:t>
            </w:r>
          </w:p>
          <w:p>
            <w:pPr>
              <w:pStyle w:val="NoSpacing"/>
              <w:numPr>
                <w:ilvl w:val="0"/>
                <w:numId w:val="9"/>
              </w:numPr>
              <w:ind w:left="124" w:hanging="12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organska metoda </w:t>
            </w:r>
          </w:p>
          <w:p>
            <w:pPr>
              <w:pStyle w:val="NoSpacing"/>
              <w:numPr>
                <w:ilvl w:val="0"/>
                <w:numId w:val="9"/>
              </w:numPr>
              <w:ind w:left="124" w:hanging="12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ganska metoda </w:t>
            </w:r>
          </w:p>
          <w:p>
            <w:pPr>
              <w:pStyle w:val="NoSpacing"/>
              <w:numPr>
                <w:ilvl w:val="0"/>
                <w:numId w:val="9"/>
              </w:numPr>
              <w:ind w:left="124" w:hanging="12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utomatizirana metoda </w:t>
            </w:r>
          </w:p>
          <w:p>
            <w:pPr>
              <w:pStyle w:val="NoSpacing"/>
              <w:numPr>
                <w:ilvl w:val="0"/>
                <w:numId w:val="9"/>
              </w:numPr>
              <w:ind w:left="124" w:hanging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one za pročišćavanj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Isolation and purification of D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24" w:hanging="95"/>
              <w:jc w:val="left"/>
              <w:rPr/>
            </w:pPr>
            <w:r>
              <w:rPr>
                <w:i/>
                <w:sz w:val="16"/>
                <w:szCs w:val="16"/>
                <w:lang w:val="en-GB"/>
              </w:rPr>
              <w:t>inorganic metho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24" w:hanging="95"/>
              <w:jc w:val="left"/>
              <w:rPr/>
            </w:pPr>
            <w:r>
              <w:rPr>
                <w:i/>
                <w:sz w:val="16"/>
                <w:szCs w:val="16"/>
                <w:lang w:val="en-GB"/>
              </w:rPr>
              <w:t xml:space="preserve">organic method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24" w:hanging="95"/>
              <w:jc w:val="left"/>
              <w:rPr/>
            </w:pPr>
            <w:r>
              <w:rPr>
                <w:i/>
                <w:sz w:val="16"/>
                <w:szCs w:val="16"/>
                <w:lang w:val="en-GB"/>
              </w:rPr>
              <w:t xml:space="preserve">automated methods (instrumental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24" w:hanging="95"/>
              <w:jc w:val="left"/>
              <w:rPr/>
            </w:pPr>
            <w:r>
              <w:rPr>
                <w:i/>
                <w:sz w:val="16"/>
                <w:szCs w:val="16"/>
                <w:lang w:val="en-GB"/>
              </w:rPr>
              <w:t xml:space="preserve">spin-column method </w:t>
            </w:r>
          </w:p>
          <w:p>
            <w:pPr>
              <w:pStyle w:val="NoSpacing"/>
              <w:ind w:left="124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vrđivanje količine DNA</w:t>
            </w:r>
          </w:p>
          <w:p>
            <w:pPr>
              <w:pStyle w:val="Normal"/>
              <w:spacing w:lineRule="auto" w:line="240"/>
              <w:ind w:hanging="17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ind w:hanging="17"/>
              <w:jc w:val="left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 xml:space="preserve">Quantification of DNA 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nažanje genetskih biljega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clear" w:pos="708"/>
                <w:tab w:val="left" w:pos="124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i ponavljajući sljedovi: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10S1248, </w:t>
            </w:r>
            <w:r>
              <w:rPr>
                <w:rFonts w:eastAsia="Batang;바탕" w:cs="Arial" w:ascii="Arial" w:hAnsi="Arial"/>
                <w:sz w:val="16"/>
                <w:szCs w:val="16"/>
              </w:rPr>
              <w:t>vW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Batang;바탕" w:cs="Arial" w:ascii="Arial" w:hAnsi="Arial"/>
                <w:sz w:val="16"/>
                <w:szCs w:val="16"/>
              </w:rPr>
              <w:t xml:space="preserve">D16S539, D2S1338, D8S1179, D21S11, D18S51, </w:t>
            </w:r>
            <w:r>
              <w:rPr>
                <w:rFonts w:cs="Arial" w:ascii="Arial" w:hAnsi="Arial"/>
                <w:sz w:val="16"/>
                <w:szCs w:val="16"/>
              </w:rPr>
              <w:t xml:space="preserve">D22S1045, </w:t>
            </w:r>
            <w:r>
              <w:rPr>
                <w:rFonts w:eastAsia="Batang;바탕" w:cs="Arial" w:ascii="Arial" w:hAnsi="Arial"/>
                <w:sz w:val="16"/>
                <w:szCs w:val="16"/>
              </w:rPr>
              <w:t>D19S433, TH01, FGA</w:t>
            </w:r>
            <w:r>
              <w:rPr>
                <w:rFonts w:cs="Arial" w:ascii="Arial" w:hAnsi="Arial"/>
                <w:sz w:val="16"/>
                <w:szCs w:val="16"/>
              </w:rPr>
              <w:t xml:space="preserve">, D2S441, </w:t>
            </w:r>
            <w:r>
              <w:rPr>
                <w:rFonts w:eastAsia="Batang;바탕" w:cs="Arial" w:ascii="Arial" w:hAnsi="Arial"/>
                <w:sz w:val="16"/>
                <w:szCs w:val="16"/>
              </w:rPr>
              <w:t xml:space="preserve">D3S1358, </w:t>
            </w:r>
            <w:r>
              <w:rPr>
                <w:rFonts w:cs="Arial" w:ascii="Arial" w:hAnsi="Arial"/>
                <w:sz w:val="16"/>
                <w:szCs w:val="16"/>
              </w:rPr>
              <w:t>D1S1656, D12S391,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7S820, CSF1PO, D13S317, TPOX, D18S51, D5S18, SE33, Amelogenin, 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 xml:space="preserve">DYS576, </w:t>
            </w:r>
            <w:r>
              <w:rPr>
                <w:rFonts w:cs="Arial" w:ascii="Arial" w:hAnsi="Arial"/>
                <w:sz w:val="16"/>
                <w:szCs w:val="16"/>
              </w:rPr>
              <w:t>DYS389I, DYS635, DYS389II, DYS627, DYS460, DYS458, DYS19, YGATAH4, DYS448, DYS391, DYS456, DYS390, DYS438,</w:t>
            </w:r>
            <w:r>
              <w:rPr>
                <w:rFonts w:eastAsia="Batang;바탕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S392, DYS518, DYS570, DYS437, DYS385, DYS449, DYS393, DYS439, DYS481, DYF387S1 i DYS533</w:t>
            </w:r>
          </w:p>
          <w:p>
            <w:pPr>
              <w:pStyle w:val="Normal"/>
              <w:spacing w:lineRule="auto" w:line="240"/>
              <w:ind w:hanging="17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17"/>
              <w:jc w:val="left"/>
              <w:rPr/>
            </w:pPr>
            <w:r>
              <w:rPr>
                <w:i/>
                <w:sz w:val="16"/>
                <w:szCs w:val="16"/>
                <w:lang w:val="en-GB"/>
              </w:rPr>
              <w:t>PCR based multiplication of genetic markers –short tandem repeats (STR</w:t>
            </w:r>
            <w:r>
              <w:rPr>
                <w:i/>
                <w:sz w:val="16"/>
                <w:szCs w:val="16"/>
              </w:rPr>
              <w:t xml:space="preserve">) 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pilarna elektroforeza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Capillary electrophoresis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Spacing"/>
              <w:ind w:left="-17" w:firstLine="17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naliza rezultata računalnim programima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Software data analysis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ita metoda/RU-113/1-31, v5.1, 2024-07-24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Detekcija polimorfizama genetskih biljega</w:t>
            </w:r>
            <w:r>
              <w:rPr>
                <w:i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RU-113/1-31, v5.1, 2024-07-24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Detection of genetic markers (STR) polymorphism</w:t>
            </w:r>
          </w:p>
          <w:p>
            <w:pPr>
              <w:pStyle w:val="Normal"/>
              <w:jc w:val="left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15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lužba bioloških i kontaktnih vještačenja 113</w:t>
      </w:r>
    </w:p>
    <w:p>
      <w:pPr>
        <w:pStyle w:val="Normal"/>
        <w:spacing w:lineRule="auto" w:line="240"/>
        <w:jc w:val="center"/>
        <w:rPr/>
      </w:pPr>
      <w:r>
        <w:rPr>
          <w:b/>
          <w:i/>
          <w:sz w:val="20"/>
        </w:rPr>
        <w:t>Department of biology and fibres 113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Područje vještačenja tekstilnih vlakana 113/2</w:t>
      </w:r>
    </w:p>
    <w:p>
      <w:pPr>
        <w:pStyle w:val="Normal"/>
        <w:jc w:val="center"/>
        <w:rPr>
          <w:color w:val="FF0000"/>
        </w:rPr>
      </w:pPr>
      <w:r>
        <w:rPr>
          <w:i/>
          <w:sz w:val="20"/>
        </w:rPr>
        <w:t>Division of fibres 113/2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706"/>
        <w:gridCol w:w="1984"/>
        <w:gridCol w:w="1457"/>
        <w:gridCol w:w="2512"/>
        <w:gridCol w:w="1239"/>
      </w:tblGrid>
      <w:tr>
        <w:trPr>
          <w:tblHeader w:val="true"/>
          <w:trHeight w:val="41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ispitivanja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ype of t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jali/Proizvodi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terials/Product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hnika ispitivanja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st techniqu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a ispitivanja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st metho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 primjeni od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use from</w:t>
            </w:r>
          </w:p>
        </w:tc>
      </w:tr>
      <w:tr>
        <w:trPr>
          <w:trHeight w:val="3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ačenje tragova tekstilnih vlakana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Textile fibres examin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kstilna vlakna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16"/>
                <w:szCs w:val="16"/>
                <w:lang w:val="en-GB"/>
              </w:rPr>
              <w:t>Textile fibr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arativna mikroskopija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Comparative microscop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ita metoda/ RU-113/2-5, v4.3, 2024-11-5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itivanje tekstilnih vlakana na komparativnom mikroskopu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 xml:space="preserve">In house method/ RU-113/2-5, </w:t>
            </w:r>
            <w:r>
              <w:rPr>
                <w:i/>
                <w:sz w:val="16"/>
                <w:szCs w:val="16"/>
              </w:rPr>
              <w:t>v4.3, 2024-11-5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GB"/>
              </w:rPr>
              <w:t>Examination of textile fibers under a comparative microscop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05-04</w:t>
            </w:r>
          </w:p>
        </w:tc>
      </w:tr>
    </w:tbl>
    <w:p>
      <w:pPr>
        <w:pStyle w:val="Normal"/>
        <w:spacing w:lineRule="auto" w:line="240"/>
        <w:jc w:val="center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0"/>
        </w:rPr>
        <w:t>Služba kemijsko-fizikalnih i toksikoloških vještačenja 114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Department of chemical-physical and toxicological examinations 114</w:t>
      </w:r>
    </w:p>
    <w:p>
      <w:pPr>
        <w:pStyle w:val="Normal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Područje kemijsko-fizikalnih vještačenja 114/1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ivision of chemical-physical examinations 114/1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653"/>
        <w:gridCol w:w="1946"/>
        <w:gridCol w:w="1736"/>
        <w:gridCol w:w="2393"/>
        <w:gridCol w:w="1190"/>
      </w:tblGrid>
      <w:tr>
        <w:trPr>
          <w:tblHeader w:val="true"/>
          <w:trHeight w:val="41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ispitivanja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ype of tes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jali/Proizvodi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terials/Product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hnika ispitivanja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st techniqu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a ispitivanja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st metho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 primjeni od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use from</w:t>
            </w:r>
          </w:p>
        </w:tc>
      </w:tr>
      <w:tr>
        <w:trPr>
          <w:trHeight w:val="31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  <w:tab w:val="left" w:pos="140" w:leader="none"/>
              </w:tabs>
              <w:snapToGrid w:val="false"/>
              <w:ind w:left="360" w:right="13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tekcij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ksplozivnih tvari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etection of explosive substanc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splozivi i tragovi eksploziva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Explosives and explosive resideu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M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4/1-6, v8.0, 2022-01-1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kcija eksplozivnih tvari i amonijeva nitrata metodom mobilne spektrometrije s ionskom klopkom – ITMS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/ RU-114/1-6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i/>
                <w:color w:val="000000"/>
                <w:sz w:val="16"/>
                <w:szCs w:val="16"/>
              </w:rPr>
              <w:t>v8.0, 2022-01-1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ction of explosive substances and ammonium nitrate by ion trap mobility spectrometry - ITM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</w:rPr>
              <w:t>2008-09-05</w:t>
            </w:r>
          </w:p>
        </w:tc>
      </w:tr>
      <w:tr>
        <w:trPr>
          <w:trHeight w:val="220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ind w:left="360" w:right="13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dređivanje eksplozivnih tvari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Detection of explosive substances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ksplozivi i eksplozivne tvari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plosives and explosive substanc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IR/ATR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4/1-21, v3.1,2016-03-3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Određivanje eksplozivnih tvari metodom infracrvene spektroskopije, FTIR s ATR tehnikom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 house method / RU-114/1-21, v3.1, 2016-03-3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termination of explosives by infrared spectroscopy method, FTIR with ATR techniqu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05-05</w:t>
            </w:r>
          </w:p>
        </w:tc>
      </w:tr>
      <w:tr>
        <w:trPr>
          <w:trHeight w:val="31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  <w:tab w:val="left" w:pos="140" w:leader="none"/>
              </w:tabs>
              <w:snapToGrid w:val="false"/>
              <w:ind w:left="360" w:right="13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valitativno određivanje komponenata benzina i dizel goriv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6"/>
                <w:szCs w:val="16"/>
              </w:rPr>
              <w:t>Qualitative determination of compounds of gasoline and diesel fue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ko zapaljive tekućine, tragovi lako zapaljivih tekućina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itable liquids, traces of ingitable liquid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ME-GC/M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4/1-15, v5.2, 2013-01-3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Kvalitativno određivanje komponenata benzina i diesel goriva SPME-GC/MS metodom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 house method / RU-114/1-15, v5.2, 2013-01-3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litative determination of compounds of gasoline and diesel fuel by SPME-GC/MS metho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09-08</w:t>
            </w:r>
          </w:p>
        </w:tc>
      </w:tr>
      <w:tr>
        <w:trPr>
          <w:trHeight w:val="31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  <w:tab w:val="left" w:pos="140" w:leader="none"/>
              </w:tabs>
              <w:snapToGrid w:val="false"/>
              <w:ind w:left="360" w:right="13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valitativno određivanje komponenata zapaljivih tekućina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6"/>
                <w:szCs w:val="16"/>
              </w:rPr>
              <w:t>Qualitative determination compounds of ignitable liquid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aljive tekućine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nitable liquid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C-M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4/1-22, v2.2, 2013-01-3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valitativno određivanje komponenata zapaljivih tekućina GC/MS metodom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 house method / RU-114/1-22, v2.2, 2013-01-3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litative determination compounds of ignitable liquids by GC/MS metho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11-16</w:t>
            </w:r>
          </w:p>
        </w:tc>
      </w:tr>
      <w:tr>
        <w:trPr>
          <w:trHeight w:val="31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  <w:tab w:val="left" w:pos="140" w:leader="none"/>
              </w:tabs>
              <w:snapToGrid w:val="false"/>
              <w:ind w:left="360" w:right="13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vantitativno određivanje anorganskih kationa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Quantitative determination of inorganic cation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dene otopine kationa: Li+, Na+, NH4+, K+, Mg2+ i  Ca2+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Water solution of cations: Li+, Na+, NH4+, K+, Mg2+and Ca2+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4/1-18, v3.1, 2022-06-07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vantitativno određivanje kationa (Li+, Na+, NH4+, K+, Mg2+, Ca2+) metodom ionske kromatografije 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In house method / RU-114/1-18, v3.1, 2022-06-07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Quantitative analysis of cations (Li+, Na+, NH4+, K+, Mg2+, Ca2+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y ion chromatography metho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11-30</w:t>
            </w:r>
          </w:p>
        </w:tc>
      </w:tr>
      <w:tr>
        <w:trPr>
          <w:trHeight w:val="31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  <w:tab w:val="left" w:pos="140" w:leader="none"/>
              </w:tabs>
              <w:snapToGrid w:val="false"/>
              <w:ind w:left="360" w:right="13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valitativno određivanje rodamina B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Qualitative determination of Rodamine B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amin B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damine 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/V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4/1-23, v1.1, 2015-03-1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valitativno određivanje rodamina B metodom UV/VIS spektrofotometrije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 house method / RU-114/1-23, v1.1, 2015-03-1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litative determination of rodamine B by UV/VIS spectrophotomet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-10-16</w:t>
            </w:r>
          </w:p>
        </w:tc>
      </w:tr>
      <w:tr>
        <w:trPr>
          <w:trHeight w:val="31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1"/>
              </w:numPr>
              <w:tabs>
                <w:tab w:val="clear" w:pos="708"/>
                <w:tab w:val="left" w:pos="140" w:leader="none"/>
              </w:tabs>
              <w:snapToGrid w:val="false"/>
              <w:ind w:left="360" w:right="13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vantitativno ili kvalitativno određivanje indikatora SY124</w:t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16"/>
                <w:szCs w:val="16"/>
              </w:rPr>
              <w:t>Quantitative or qualitative determination of indicator SY1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kator Solvent yellow 124 u naftnim gorivima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dicator Solvent yellow 124 in petroleum fuel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/Vi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rmirana metoda /  HRN 1110:2002 / RU-114/1-24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1.3, 2024-12-1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rmirana metoda za određivanje prisutnosti i količine indikatora u tekućim naftnim gorivima, HRN 1110:200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andardized method /  HRN 1110:2002 / RU-114/1-24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1.3, 2024-12-1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Standardized method for determination of indicator presence and quantity in liquid petroleum fuels, HRN 1110:20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-05-19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br w:type="page"/>
      </w:r>
      <w:r>
        <w:rPr>
          <w:b/>
          <w:color w:val="000000"/>
          <w:sz w:val="20"/>
        </w:rPr>
        <w:t>Služba kemijsko-fizikalnih i toksikoloških vještačenja 114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Department of chemical-physical and toxicological examinations 114</w:t>
      </w:r>
    </w:p>
    <w:p>
      <w:pPr>
        <w:pStyle w:val="Normal"/>
        <w:spacing w:lineRule="auto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Područje toksikoloških vještačenja 114/2</w:t>
      </w:r>
    </w:p>
    <w:p>
      <w:pPr>
        <w:pStyle w:val="Normal"/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ivision for toxicological expertize 114/2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706"/>
        <w:gridCol w:w="1984"/>
        <w:gridCol w:w="1457"/>
        <w:gridCol w:w="2512"/>
        <w:gridCol w:w="1239"/>
      </w:tblGrid>
      <w:tr>
        <w:trPr>
          <w:tblHeader w:val="true"/>
          <w:trHeight w:val="41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ispitivanja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ype of t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jali/Proizvodi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terials/Product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hnika ispitivanja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st techniqu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a ispitivanja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st metho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 primjeni od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use from</w:t>
            </w:r>
          </w:p>
        </w:tc>
      </w:tr>
      <w:tr>
        <w:trPr>
          <w:trHeight w:val="3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40" w:leader="none"/>
              </w:tabs>
              <w:snapToGrid w:val="false"/>
              <w:ind w:left="360" w:right="13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vantitativno određivanje etanola metodom GC-HS-FID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ntitative determination of ethanol by GC-HS-F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Biološki uzorci (krv i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kraća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iological sample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blood and urin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C-HS-FI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ita metoda / RU-114/2-26, v3.5, 2024-10-17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Kvantitativno određivanje etanola u biološkim uzorcima metodom GC-HS-FID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In house method / </w:t>
            </w:r>
            <w:r>
              <w:rPr>
                <w:i/>
                <w:sz w:val="16"/>
                <w:szCs w:val="16"/>
              </w:rPr>
              <w:t>RU-114/2-26, v3.5, 2024-10-17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>Quantitative analysis of ethanol in biological samples by GC-HS-FI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10-07</w:t>
            </w:r>
          </w:p>
        </w:tc>
      </w:tr>
      <w:tr>
        <w:trPr>
          <w:trHeight w:val="3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140" w:leader="none"/>
              </w:tabs>
              <w:snapToGrid w:val="false"/>
              <w:ind w:left="360" w:right="13" w:hanging="3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vantitativno određivanje droga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Quantitative determination of drugs 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oge (biljni materijal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rugs (plant material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C-FI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ita metoda / RU-114/2-33, v3.4, 2023-12-13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antitativno određivanje tetrahidrokanabinola metodom GC-FID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house method / RU-114/2-33, v3.4, 2023-12-13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Quantitative analysis of tetrahydrocannabinol by GC-FI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10-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586"/>
        <w:gridCol w:w="1675"/>
        <w:gridCol w:w="999"/>
        <w:gridCol w:w="1824"/>
        <w:gridCol w:w="1936"/>
        <w:gridCol w:w="2306"/>
        <w:gridCol w:w="1145"/>
      </w:tblGrid>
      <w:tr>
        <w:trPr>
          <w:tblHeader w:val="true"/>
          <w:trHeight w:val="411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ispitivanja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ype of te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jali/Proizvodi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terials/Produc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hnika ispitivanja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st techniqu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Vrsta ispitivanja/Svojstvo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Type of test/Proper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Raspon/LOD/LOQ (gdje je primjenjivo)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Range/LOD/LOQ (where applicable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a ispitivanja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st metho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 primjeni od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use from</w:t>
            </w:r>
          </w:p>
        </w:tc>
      </w:tr>
      <w:tr>
        <w:trPr>
          <w:trHeight w:val="31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snapToGrid w:val="false"/>
              <w:ind w:left="360" w:right="13" w:hanging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valitativno određivanje droga metodom FTI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Qualitative determination of drugs by FTI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e (krutine i tablete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ugs (solid materials and tablets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I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valitativno određivanje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amfetamin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heroin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kokaina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metamfetamina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Qualitative analysis of: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- amphetamine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- heroin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- cocaine 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- methamphetam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ita metoda / RU-114/2-51, v1.1, 2022-10-19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alitativno određivanje droga metodom FTIR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house method / RU-114/2-51, v1.1, 2022-10-19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ative analysis of drugs by  FTI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20</w:t>
            </w:r>
          </w:p>
        </w:tc>
      </w:tr>
      <w:tr>
        <w:trPr>
          <w:trHeight w:val="31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snapToGrid w:val="false"/>
              <w:ind w:left="360" w:right="13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valitativno određivanje droga metodom GC-M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Qualitative determination of drugs by GC-M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e (krutine i tablete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ugs (solid materials and tablets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C-M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valitativno određivanje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alprazolam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amfetamin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diazepam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heroin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kokain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MDM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metadon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metamfetamina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Qualitative analysis of: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- alprazolam 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- amphetamine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- diazepam 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- heroin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- cocaine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- MDMA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- methadone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eastAsia="en-US"/>
              </w:rPr>
              <w:t>- methamphetamin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OD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alprazolama 50 µg/mL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amfetamina 14,6 µg/mL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diazepama 30 µg/mL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heroina 20 µg/mL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kokaina 8,8 µg/mL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MDMA 16,8 µg/mL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metadona 25 µg/mL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metamfetamina 15,8 µg/mL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LOD of: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- alprazolam 50 µg/mL 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- amphetamine 14,6 µg/mL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- diazepam 30 µg/mL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- heroin 20 µg/mL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- cocaine 8,8 µg/mL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- MDMA 16,8 µg/mL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- methadone 25 µg/mL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- methamphetamine 15,8 µg/mL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ita metoda / RU-114/2-52, v1.2, 2022-10-19 Kvalitativno određivanje droga metodom GC-MS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house method / RU-114/2-52, v1.2, 2022-10-19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tative analysis of drugs by GC-M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05-20</w:t>
            </w:r>
          </w:p>
        </w:tc>
      </w:tr>
      <w:tr>
        <w:trPr>
          <w:trHeight w:val="31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snapToGrid w:val="false"/>
              <w:ind w:left="360" w:right="13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valitativno određivanje droga metodom TLC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litative determination of drugs by TL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e (krutine i tablete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ugs (solid materials and tablets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C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alitativno određivanje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lprazolam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uprenorfin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azepam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etadon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lokson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ksazepam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Qualitative analysis of: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alprazolam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buprenorphine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diazepam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methadone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naloxone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oxazepam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D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- alprazolama (0,80 µg u mobilnoj fazi T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0,53 µg u mobilnoj fazi T</w:t>
            </w:r>
            <w:r>
              <w:rPr>
                <w:sz w:val="16"/>
                <w:szCs w:val="16"/>
                <w:vertAlign w:val="subscript"/>
              </w:rPr>
              <w:t>c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- buprenorfina (1,5 µg u mobilnoj fazi T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1,5 µg u mobilnoj fazi T</w:t>
            </w:r>
            <w:r>
              <w:rPr>
                <w:sz w:val="16"/>
                <w:szCs w:val="16"/>
                <w:vertAlign w:val="subscript"/>
              </w:rPr>
              <w:t>x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- diazepama (3,14 µg u mobilnoj fazi T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3,14 µg u mobilnoj fazi T</w:t>
            </w:r>
            <w:r>
              <w:rPr>
                <w:sz w:val="16"/>
                <w:szCs w:val="16"/>
                <w:vertAlign w:val="subscript"/>
              </w:rPr>
              <w:t>c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- metadona (3,5 µg u mobilnoj fazi T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2,0 µg u mobilnoj fazi T</w:t>
            </w:r>
            <w:r>
              <w:rPr>
                <w:sz w:val="16"/>
                <w:szCs w:val="16"/>
                <w:vertAlign w:val="subscript"/>
              </w:rPr>
              <w:t>x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- naloksona (1,9 µg u mobilnoj fazi T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2,25 µg u mobilnoj fazi T</w:t>
            </w:r>
            <w:r>
              <w:rPr>
                <w:sz w:val="16"/>
                <w:szCs w:val="16"/>
                <w:vertAlign w:val="subscript"/>
              </w:rPr>
              <w:t>x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- oksazepama (3,53 µg u mobilnoj fazi T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5,30 µg u mobilnoj fazi T</w:t>
            </w:r>
            <w:r>
              <w:rPr>
                <w:sz w:val="16"/>
                <w:szCs w:val="16"/>
                <w:vertAlign w:val="subscript"/>
              </w:rPr>
              <w:t>c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OD of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16"/>
                <w:szCs w:val="16"/>
              </w:rPr>
              <w:t>- alprazolam (0,80 µg in mobile phase T</w:t>
            </w:r>
            <w:r>
              <w:rPr>
                <w:i/>
                <w:sz w:val="16"/>
                <w:szCs w:val="16"/>
                <w:vertAlign w:val="subscript"/>
              </w:rPr>
              <w:t>1</w:t>
            </w:r>
            <w:r>
              <w:rPr>
                <w:i/>
                <w:sz w:val="16"/>
                <w:szCs w:val="16"/>
              </w:rPr>
              <w:t>, 0,53 µg in mobile phase T</w:t>
            </w:r>
            <w:r>
              <w:rPr>
                <w:i/>
                <w:sz w:val="16"/>
                <w:szCs w:val="16"/>
                <w:vertAlign w:val="subscript"/>
              </w:rPr>
              <w:t>c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16"/>
                <w:szCs w:val="16"/>
              </w:rPr>
              <w:t>- buprenorphine (1,5 µg in mobile phase T</w:t>
            </w:r>
            <w:r>
              <w:rPr>
                <w:i/>
                <w:sz w:val="16"/>
                <w:szCs w:val="16"/>
                <w:vertAlign w:val="subscript"/>
              </w:rPr>
              <w:t>1</w:t>
            </w:r>
            <w:r>
              <w:rPr>
                <w:i/>
                <w:sz w:val="16"/>
                <w:szCs w:val="16"/>
              </w:rPr>
              <w:t>, 1,5 µg in mobile phase T</w:t>
            </w:r>
            <w:r>
              <w:rPr>
                <w:i/>
                <w:sz w:val="16"/>
                <w:szCs w:val="16"/>
                <w:vertAlign w:val="subscript"/>
              </w:rPr>
              <w:t>x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16"/>
                <w:szCs w:val="16"/>
              </w:rPr>
              <w:t>- diazepam (3,14 µg in mobile phase T</w:t>
            </w:r>
            <w:r>
              <w:rPr>
                <w:i/>
                <w:sz w:val="16"/>
                <w:szCs w:val="16"/>
                <w:vertAlign w:val="subscript"/>
              </w:rPr>
              <w:t>1</w:t>
            </w:r>
            <w:r>
              <w:rPr>
                <w:i/>
                <w:sz w:val="16"/>
                <w:szCs w:val="16"/>
              </w:rPr>
              <w:t>, 3,14 µg in mobile phase T</w:t>
            </w:r>
            <w:r>
              <w:rPr>
                <w:i/>
                <w:sz w:val="16"/>
                <w:szCs w:val="16"/>
                <w:vertAlign w:val="subscript"/>
              </w:rPr>
              <w:t>c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16"/>
                <w:szCs w:val="16"/>
              </w:rPr>
              <w:t>- methadone (3,5 µg in mobile phase T</w:t>
            </w:r>
            <w:r>
              <w:rPr>
                <w:i/>
                <w:sz w:val="16"/>
                <w:szCs w:val="16"/>
                <w:vertAlign w:val="subscript"/>
              </w:rPr>
              <w:t>1</w:t>
            </w:r>
            <w:r>
              <w:rPr>
                <w:i/>
                <w:sz w:val="16"/>
                <w:szCs w:val="16"/>
              </w:rPr>
              <w:t>, 2,0 µg in mobile phase T</w:t>
            </w:r>
            <w:r>
              <w:rPr>
                <w:i/>
                <w:sz w:val="16"/>
                <w:szCs w:val="16"/>
                <w:vertAlign w:val="subscript"/>
              </w:rPr>
              <w:t>x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16"/>
                <w:szCs w:val="16"/>
              </w:rPr>
              <w:t>- naloxone (1,9 µg in mobile phase T</w:t>
            </w:r>
            <w:r>
              <w:rPr>
                <w:i/>
                <w:sz w:val="16"/>
                <w:szCs w:val="16"/>
                <w:vertAlign w:val="subscript"/>
              </w:rPr>
              <w:t>1</w:t>
            </w:r>
            <w:r>
              <w:rPr>
                <w:i/>
                <w:sz w:val="16"/>
                <w:szCs w:val="16"/>
              </w:rPr>
              <w:t>, 2,25 µg in mobile phase T</w:t>
            </w:r>
            <w:r>
              <w:rPr>
                <w:i/>
                <w:sz w:val="16"/>
                <w:szCs w:val="16"/>
                <w:vertAlign w:val="subscript"/>
              </w:rPr>
              <w:t>x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16"/>
                <w:szCs w:val="16"/>
              </w:rPr>
              <w:t>- oxazepam (3,53 µg in mobile phase T</w:t>
            </w:r>
            <w:r>
              <w:rPr>
                <w:i/>
                <w:sz w:val="16"/>
                <w:szCs w:val="16"/>
                <w:vertAlign w:val="subscript"/>
              </w:rPr>
              <w:t>1</w:t>
            </w:r>
            <w:r>
              <w:rPr>
                <w:i/>
                <w:sz w:val="16"/>
                <w:szCs w:val="16"/>
              </w:rPr>
              <w:t>, 5,30 µg in mobile phase T</w:t>
            </w:r>
            <w:r>
              <w:rPr>
                <w:i/>
                <w:sz w:val="16"/>
                <w:szCs w:val="16"/>
                <w:vertAlign w:val="subscript"/>
              </w:rPr>
              <w:t>c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ita metoda / RU-114/2-50, v1.1, 2022-10-19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alitativno/semikvantitativno određivanje droga metodom TLC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house method / RU-114/2-50, v1.1, 2022-10-19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ative/semiquantitative analysis of drugs by TLC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20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snapToGrid w:val="false"/>
              <w:ind w:left="360" w:right="13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ikvantitativno određivanje droga metodom TLC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miquantitative analysis of drugs by TL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e (biljni materijal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ugs (plant material)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kvantitativno određivanje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trahidrokanabinola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miquantitative analysis of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tetrahydrocannabino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D: 200 ng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snapToGrid w:val="false"/>
              <w:ind w:left="360" w:right="13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vantitativno određivanje droga metodom HPLC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Quantitative determination of drugs by HPL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ge (krutine i tablete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rugs (solid materials and tablets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LC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alitativno određivanje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mfetamin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eroin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kain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DM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etamfetamina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Qualitative analysis of: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amphetamine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heroin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cocaine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MDMA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methamphetamin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Q: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mfetamina 40 µg/mL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eroina 55 µg/mL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okaina 70 µg/mL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DMA 64 µg/mL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etamfetamina 75 µg/mL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OQ of: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amphetamine 40 µg/mL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heroin 55 µg/mL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cocaine 70 µg/mL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MDMA 64 µg/mL</w:t>
            </w:r>
          </w:p>
          <w:p>
            <w:pPr>
              <w:pStyle w:val="Normal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methamphetamine 75 µg/mL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ita metoda / RU-114/2-53, v1.1, 2022-10-21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vantitativno određivanje droga metodom HPLC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house method / RU-114/2-1, v1.1, 2022-10-21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ative analysis of drugs by HPLC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-05-2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lužba kemijsko-fizikalnih i toksikoloških vještačenja 114</w:t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jc w:val="center"/>
        <w:outlineLvl w:val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Department of chemical-physical and toxicological examinations 114</w:t>
      </w:r>
    </w:p>
    <w:p>
      <w:pPr>
        <w:pStyle w:val="Normal"/>
        <w:spacing w:lineRule="auto" w:line="240"/>
        <w:ind w:left="360" w:hanging="360"/>
        <w:jc w:val="center"/>
        <w:rPr/>
      </w:pPr>
      <w:r>
        <w:rPr>
          <w:color w:val="000000"/>
          <w:sz w:val="20"/>
        </w:rPr>
        <w:t>Područje vještačenja rukopisa i dokumenata 114/3</w:t>
      </w:r>
    </w:p>
    <w:p>
      <w:pPr>
        <w:pStyle w:val="Normal"/>
        <w:spacing w:lineRule="auto" w:line="240"/>
        <w:ind w:left="360" w:hanging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ivision for handwriting and documents expertize 114/3</w:t>
      </w:r>
    </w:p>
    <w:p>
      <w:pPr>
        <w:pStyle w:val="Normal"/>
        <w:spacing w:lineRule="auto" w:line="240"/>
        <w:ind w:left="360" w:hanging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661"/>
        <w:gridCol w:w="1958"/>
        <w:gridCol w:w="1675"/>
        <w:gridCol w:w="2410"/>
        <w:gridCol w:w="1206"/>
      </w:tblGrid>
      <w:tr>
        <w:trPr>
          <w:tblHeader w:val="true"/>
          <w:trHeight w:val="41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ispitivanja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ype of tes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jali/Proizvodi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terials/Product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hnika ispitivanja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st techn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a ispitivanja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st metho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 primjeni od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use from</w:t>
            </w:r>
          </w:p>
        </w:tc>
      </w:tr>
      <w:tr>
        <w:trPr>
          <w:trHeight w:val="109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ještačenje rukopisa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Handwriting examina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kopisi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Handwriting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-spektralni komparator,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eomikroskop,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DA.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Video-spectral comparator,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Stereomicroscope,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ESDA.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4/3-9, v3.3, 2017-10-19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pitivanje i usporedba rukopisa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/ RU-114/3-9, v3.3, 2017-10-19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Handwriting examination and comparis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06-28</w:t>
            </w:r>
          </w:p>
        </w:tc>
      </w:tr>
      <w:tr>
        <w:trPr>
          <w:trHeight w:val="97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pisi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ignatur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-spektralni komparator, Stereomikroskop,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DA.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Video-spectral comparator,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Stereomicroscope,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ESDA.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4/3-10., v3.3, 2017-10-19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pitivanje i usporedba potpisa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/ RU-114/3-10</w:t>
            </w:r>
            <w:r>
              <w:rPr>
                <w:color w:val="000000"/>
                <w:sz w:val="16"/>
                <w:szCs w:val="16"/>
              </w:rPr>
              <w:t xml:space="preserve"> , v3.3, 2017-10-19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ignatures examination and comparis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06-29</w:t>
            </w:r>
          </w:p>
        </w:tc>
      </w:tr>
      <w:tr>
        <w:trPr>
          <w:trHeight w:val="30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ještačenje dokumenata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cuments examinatio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štićeni dokumenti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ecurity document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-spektralni komparator,  Stereomikroskop,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FID čitač,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</w:rPr>
              <w:t>Čitač magnetskih kartica,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Video-spectral comparator,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Stereomicroscope,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RFID reader,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Magnetic card rea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Vlastita metoda / RU-114/3-12, v3.5, 2023-09-12 Ispitivanje zaštićenih dokumenata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/ RU-114/3-12, 3.5, 2023-09-1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Examination of </w:t>
            </w:r>
            <w:r>
              <w:rPr>
                <w:i/>
                <w:sz w:val="16"/>
                <w:szCs w:val="16"/>
              </w:rPr>
              <w:t>security docume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09-22</w:t>
            </w:r>
          </w:p>
        </w:tc>
      </w:tr>
      <w:tr>
        <w:trPr>
          <w:trHeight w:val="31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Dokumenti (tinte i papir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ocuments (inks and paper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-spektralni komparator.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Video-spectral comparato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4/3-13, v3.3, 2023-09-1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R apsorpcija i refleksija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/ RU-114/3-13,</w:t>
            </w:r>
            <w:r>
              <w:rPr>
                <w:color w:val="000000"/>
                <w:sz w:val="16"/>
                <w:szCs w:val="16"/>
              </w:rPr>
              <w:t xml:space="preserve"> v3.3, 2023-09-1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IR absorption and reflection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</w:rPr>
              <w:t>2010-09-23</w:t>
            </w:r>
          </w:p>
        </w:tc>
      </w:tr>
      <w:tr>
        <w:trPr>
          <w:trHeight w:val="31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Dokumenti (tinte i papir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Documents (inks and paper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-spektralni komparator.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Video-spectral comparato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4/3-14, v3.3, 2023-09-1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miniscencija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/ RU-114/3-14</w:t>
            </w:r>
            <w:r>
              <w:rPr>
                <w:color w:val="000000"/>
                <w:sz w:val="16"/>
                <w:szCs w:val="16"/>
              </w:rPr>
              <w:t xml:space="preserve"> , v3.3, 2023-09-1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Luminiscen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</w:rPr>
              <w:t>2010-09-27</w:t>
            </w:r>
          </w:p>
        </w:tc>
      </w:tr>
      <w:tr>
        <w:trPr>
          <w:trHeight w:val="31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čati i otisci pečata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tamps and stamp impresio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-spektralni komparator, Stereomikroskop.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Video-spectral comparator,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Stereomicroscope.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4/3-15, v3.3, 2023-09-1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pitivanje pečata i otisaka pečata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/ RU-114/3-15</w:t>
            </w:r>
            <w:r>
              <w:rPr>
                <w:color w:val="000000"/>
                <w:sz w:val="16"/>
                <w:szCs w:val="16"/>
              </w:rPr>
              <w:t xml:space="preserve"> , v3.3, 2023-09-12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tamps and stamp impresions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</w:rPr>
              <w:t>2010-09-24</w:t>
            </w:r>
          </w:p>
        </w:tc>
      </w:tr>
      <w:tr>
        <w:trPr>
          <w:trHeight w:val="31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kumenti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ocument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-spektralni komparator, Stereomikroskop.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ideo-spectral comparator,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ereomicroscope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4/3-16, v3.4, 2023-09-1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vrđivanje tehnike izrade dokumenata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/ RU-114/3-16, </w:t>
            </w:r>
            <w:r>
              <w:rPr>
                <w:color w:val="000000"/>
                <w:sz w:val="16"/>
                <w:szCs w:val="16"/>
              </w:rPr>
              <w:t>v3.4, 2023-09-12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ecognition of printing technique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09-22</w:t>
            </w:r>
          </w:p>
        </w:tc>
      </w:tr>
      <w:tr>
        <w:trPr>
          <w:trHeight w:val="31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ir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ap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-spektralni komparator, Stereomikroskop,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DA.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Video-spectral comparator,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Stereomicroscope,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ESDA.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4/3-17, v1.5, 2023-09-1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destruktivna analiza papira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 xml:space="preserve">/ RU-114/3-17, </w:t>
            </w:r>
            <w:r>
              <w:rPr>
                <w:color w:val="000000"/>
                <w:sz w:val="16"/>
                <w:szCs w:val="16"/>
              </w:rPr>
              <w:t>v1.5, 2023-09-12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n-destructive paper examina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</w:rPr>
              <w:t>2012-03-02</w:t>
            </w:r>
          </w:p>
        </w:tc>
      </w:tr>
      <w:tr>
        <w:trPr>
          <w:trHeight w:val="31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kumenti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Document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-spektralni komparator, Stereomikroskop,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DA.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Video-spectral comparator,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Stereomicroscope,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GB"/>
              </w:rPr>
              <w:t>ESDA.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4/3-18, v1.5, 2023-09-1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vrđivanje preinaka sadržaja na dokumentima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/ RU-114/3-17, v1.5, 2023-09-1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amination of alteratio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-03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lužba traseoloških vještačenja 115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Traseology department 115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spacing w:lineRule="auto" w:line="24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706"/>
        <w:gridCol w:w="1984"/>
        <w:gridCol w:w="1457"/>
        <w:gridCol w:w="2512"/>
        <w:gridCol w:w="1239"/>
      </w:tblGrid>
      <w:tr>
        <w:trPr>
          <w:tblHeader w:val="true"/>
          <w:trHeight w:val="41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proreda1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proreda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ispitivanja</w:t>
            </w:r>
          </w:p>
          <w:p>
            <w:pPr>
              <w:pStyle w:val="Bezproreda1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ype of t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proreda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jali/Proizvodi</w:t>
            </w:r>
          </w:p>
          <w:p>
            <w:pPr>
              <w:pStyle w:val="Bezproreda1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terials/Product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proreda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hnika ispitivanja</w:t>
            </w:r>
          </w:p>
          <w:p>
            <w:pPr>
              <w:pStyle w:val="Bezproreda1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st techniqu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proreda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a ispitivanja</w:t>
            </w:r>
          </w:p>
          <w:p>
            <w:pPr>
              <w:pStyle w:val="Bezproreda1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st metho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proreda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 primjeni od</w:t>
            </w:r>
          </w:p>
          <w:p>
            <w:pPr>
              <w:pStyle w:val="Bezproreda1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use from</w:t>
            </w:r>
          </w:p>
        </w:tc>
      </w:tr>
      <w:tr>
        <w:trPr>
          <w:trHeight w:val="30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numPr>
                <w:ilvl w:val="0"/>
                <w:numId w:val="6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parativno ispitivanj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arative test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na streljiva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Bullets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arativno ispitivanj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mparative testi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5/1-1; v4.3, 2024-09-23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mparativno ispitivanje zrna streljiva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/ RU-115/1-1; v4.3, 2024-09-23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Comparative  bullet testi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11-12</w:t>
            </w:r>
          </w:p>
        </w:tc>
      </w:tr>
      <w:tr>
        <w:trPr>
          <w:trHeight w:val="31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numPr>
                <w:ilvl w:val="0"/>
                <w:numId w:val="0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hure/patrone streljiv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rtridge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ases/shotshells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5/1-2; v4.3, 2024-09-23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Komparativno ispitivanje čahura/patrona streljiva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/ RU-115/1-2; v4.3, 2024-09-23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color w:val="000000"/>
                <w:sz w:val="16"/>
                <w:szCs w:val="16"/>
              </w:rPr>
              <w:t>Comparative  cartridge case/</w:t>
            </w:r>
            <w:r>
              <w:rPr>
                <w:i/>
                <w:iCs/>
                <w:sz w:val="16"/>
                <w:szCs w:val="16"/>
              </w:rPr>
              <w:t xml:space="preserve"> shotshells</w:t>
            </w:r>
            <w:r>
              <w:rPr>
                <w:i/>
                <w:color w:val="000000"/>
                <w:sz w:val="16"/>
                <w:szCs w:val="16"/>
              </w:rPr>
              <w:t xml:space="preserve"> testi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11-12</w:t>
            </w:r>
          </w:p>
        </w:tc>
      </w:tr>
      <w:tr>
        <w:trPr>
          <w:trHeight w:val="31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numPr>
                <w:ilvl w:val="0"/>
                <w:numId w:val="0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ni metalni i nemetalni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jali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Various metal and nonmetal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terials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5/2-1; v3.4, 2024-03-2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Ispitivanje tragova alata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/ RU-115/2-1; v3.4, 2024-03-2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color w:val="000000"/>
                <w:sz w:val="16"/>
                <w:szCs w:val="16"/>
              </w:rPr>
              <w:t>Toolmarks examint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11-12</w:t>
            </w:r>
          </w:p>
        </w:tc>
      </w:tr>
      <w:tr>
        <w:trPr>
          <w:trHeight w:val="31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numPr>
                <w:ilvl w:val="0"/>
                <w:numId w:val="0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ća, tragovi potplat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 papiru. prozirnoj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iji i sl.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ootwear, shoeprints (on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aper or transparent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aper, etc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/ RU-115/2-4; v4.1, 2023-08-3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pitivanje tragova potplata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/ RU-115/2-4; v4.1, 2023-08-30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hoeprint examination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-02-21</w:t>
            </w:r>
          </w:p>
        </w:tc>
      </w:tr>
      <w:tr>
        <w:trPr>
          <w:trHeight w:val="3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numPr>
                <w:ilvl w:val="0"/>
                <w:numId w:val="6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/EDX analiza tragova pucanj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M/EDX Gunshot Residu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amin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tice tragova pucanja(GSR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nshot residue (GSR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/ED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5/1-11; v7.2, 2024-09-23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/EDX analiza tragova pucanj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/ RU-115/1-11; v7.2, 2024-09-23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M/EDX Gunshot Residue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aminatio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-02-18</w:t>
            </w:r>
          </w:p>
        </w:tc>
      </w:tr>
      <w:tr>
        <w:trPr>
          <w:trHeight w:val="31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numPr>
                <w:ilvl w:val="0"/>
                <w:numId w:val="6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tvrđivanje prisutnosti tragova pucanja u okolini mehaničkog oštećenja nastalog prolazom zrna streljiva pomoću kemijskih reagensa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>Detection of Gunshot residue traces around the mechanical damag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esulting from the passage of bullet</w:t>
            </w:r>
          </w:p>
          <w:p>
            <w:pPr>
              <w:pStyle w:val="Bezproreda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sing chemical reagent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Razni materijali (tekstil,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koža i sl.) s tragovima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oštećenja od zrna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streljiva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Various materials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textiles, leather, etc.)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with bullet damag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O-tes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5/1-13; v3.5, 2024-07-15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tiooksamid (DTO) test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/ RU-115/1-13; v3.5, 2024-07-15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Ditiooksamid</w:t>
            </w:r>
            <w:r>
              <w:rPr>
                <w:i/>
                <w:color w:val="000000"/>
                <w:sz w:val="16"/>
                <w:szCs w:val="16"/>
              </w:rPr>
              <w:t xml:space="preserve"> DTO-te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0-30</w:t>
            </w:r>
          </w:p>
        </w:tc>
      </w:tr>
      <w:tr>
        <w:trPr>
          <w:trHeight w:val="31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numPr>
                <w:ilvl w:val="0"/>
                <w:numId w:val="0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-Rho-tes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5/1-14; v3.2, 2024-07-15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atrij-rodizonat test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/ RU-115/1-14; v3.2, 2024-07-15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Na-Rho-te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1-01-12</w:t>
            </w:r>
          </w:p>
        </w:tc>
      </w:tr>
      <w:tr>
        <w:trPr>
          <w:trHeight w:val="31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numPr>
                <w:ilvl w:val="0"/>
                <w:numId w:val="0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ker tes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5/1-12; v6.2, 2024-04-29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Walkerov-test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/ RU-115/1-12; v6.2, 2024-04-29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Walker te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10-30</w:t>
            </w:r>
          </w:p>
        </w:tc>
      </w:tr>
      <w:tr>
        <w:trPr>
          <w:trHeight w:val="3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numPr>
                <w:ilvl w:val="0"/>
                <w:numId w:val="6"/>
              </w:numPr>
              <w:tabs>
                <w:tab w:val="clear" w:pos="708"/>
                <w:tab w:val="left" w:pos="140" w:leader="none"/>
              </w:tabs>
              <w:snapToGrid w:val="false"/>
              <w:ind w:left="-2" w:right="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pitivanje tragova na žaruljama sa</w:t>
            </w:r>
          </w:p>
          <w:p>
            <w:pPr>
              <w:pStyle w:val="Bezproreda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žarnom niti</w:t>
            </w:r>
          </w:p>
          <w:p>
            <w:pPr>
              <w:pStyle w:val="Bezproreda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Bezproreda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croscopic examination of traces on light bulbs with fila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Žarulje sa žarnom niti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Vehicle light bulbs with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filament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kroskopsko ispitivanj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croscopic examinati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lastita metoda / RU-115/3-1; v5.1, 2023-08-30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spitivanje tragova na žaruljama sa žarnom niti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In house method / RU-115/3-1; v5.1, 2023-08-30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Microscopic examination of traces on light bulbs with filament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12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"/>
      <w:gridCol w:w="1851"/>
      <w:gridCol w:w="1560"/>
      <w:gridCol w:w="992"/>
      <w:gridCol w:w="1417"/>
      <w:gridCol w:w="1341"/>
      <w:gridCol w:w="1119"/>
    </w:tblGrid>
    <w:tr>
      <w:trPr>
        <w:trHeight w:val="759" w:hRule="atLeast"/>
      </w:trPr>
      <w:tc>
        <w:tcPr>
          <w:tcW w:w="9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pacing w:val="-3"/>
              <w:lang w:val="en-US" w:eastAsia="en-US"/>
            </w:rPr>
            <w:drawing>
              <wp:inline distT="0" distB="0" distL="0" distR="0">
                <wp:extent cx="476250" cy="5200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entar za forenzična ispitivanja, istraživanja i vještačenja „Ivan Vučetić“</w:t>
          </w:r>
        </w:p>
      </w:tc>
      <w:tc>
        <w:tcPr>
          <w:tcW w:w="1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OB-40</w:t>
          </w:r>
        </w:p>
      </w:tc>
    </w:tr>
    <w:tr>
      <w:trPr>
        <w:trHeight w:val="153" w:hRule="atLeast"/>
      </w:trPr>
      <w:tc>
        <w:tcPr>
          <w:tcW w:w="9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  <w:szCs w:val="20"/>
            </w:rPr>
            <w:t>OB-CFIIV-40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  <w:szCs w:val="20"/>
            </w:rPr>
            <w:t>OBRAZAC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  <w:szCs w:val="20"/>
            </w:rPr>
            <w:t>1.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  <w:szCs w:val="20"/>
            </w:rPr>
            <w:t>01.02.2024.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  <w:szCs w:val="20"/>
            </w:rPr>
            <w:fldChar w:fldCharType="begin"/>
          </w:r>
          <w:r>
            <w:rPr>
              <w:sz w:val="18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0"/>
              <w:rFonts w:cs="Arial" w:ascii="Arial" w:hAnsi="Arial"/>
            </w:rPr>
            <w:t>8</w:t>
          </w:r>
          <w:r>
            <w:rPr>
              <w:sz w:val="18"/>
              <w:b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  <w:szCs w:val="20"/>
            </w:rPr>
            <w:t xml:space="preserve"> </w:t>
          </w:r>
          <w:r>
            <w:rPr>
              <w:rFonts w:cs="Arial" w:ascii="Arial" w:hAnsi="Arial"/>
              <w:b/>
              <w:sz w:val="18"/>
              <w:szCs w:val="20"/>
            </w:rPr>
            <w:t xml:space="preserve">/ </w:t>
          </w:r>
          <w:r>
            <w:rPr>
              <w:rFonts w:cs="Arial" w:ascii="Arial" w:hAnsi="Arial"/>
              <w:b/>
              <w:sz w:val="18"/>
              <w:szCs w:val="20"/>
            </w:rPr>
            <w:fldChar w:fldCharType="begin"/>
          </w:r>
          <w:r>
            <w:rPr>
              <w:sz w:val="18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0"/>
              <w:rFonts w:cs="Arial" w:ascii="Arial" w:hAnsi="Arial"/>
            </w:rPr>
            <w:t>15</w:t>
          </w:r>
          <w:r>
            <w:rPr>
              <w:sz w:val="18"/>
              <w:b/>
              <w:szCs w:val="20"/>
              <w:rFonts w:cs="Arial" w:ascii="Arial" w:hAnsi="Arial"/>
            </w:rPr>
            <w:fldChar w:fldCharType="end"/>
          </w:r>
        </w:p>
      </w:tc>
      <w:tc>
        <w:tcPr>
          <w:tcW w:w="1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153" w:hRule="atLeast"/>
      </w:trPr>
      <w:tc>
        <w:tcPr>
          <w:tcW w:w="9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OZNAK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RST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ZIJ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UM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TRANICA</w:t>
          </w:r>
        </w:p>
      </w:tc>
      <w:tc>
        <w:tcPr>
          <w:tcW w:w="1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366" w:hRule="atLeast"/>
      </w:trPr>
      <w:tc>
        <w:tcPr>
          <w:tcW w:w="9276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OPIS ISPITNIH METODA U FLEKSIBILNOM PODRUČJU AKREDITACIJ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"/>
      <w:gridCol w:w="1851"/>
      <w:gridCol w:w="1560"/>
      <w:gridCol w:w="992"/>
      <w:gridCol w:w="1417"/>
      <w:gridCol w:w="1341"/>
      <w:gridCol w:w="1119"/>
    </w:tblGrid>
    <w:tr>
      <w:trPr>
        <w:trHeight w:val="759" w:hRule="atLeast"/>
      </w:trPr>
      <w:tc>
        <w:tcPr>
          <w:tcW w:w="9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spacing w:val="-3"/>
              <w:lang w:val="en-US" w:eastAsia="en-US"/>
            </w:rPr>
          </w:pPr>
          <w:r>
            <w:rPr>
              <w:rFonts w:cs="Arial" w:ascii="Arial" w:hAnsi="Arial"/>
              <w:spacing w:val="-3"/>
              <w:lang w:val="en-US" w:eastAsia="en-US"/>
            </w:rPr>
            <w:drawing>
              <wp:inline distT="0" distB="0" distL="0" distR="0">
                <wp:extent cx="476250" cy="520065"/>
                <wp:effectExtent l="0" t="0" r="0" b="0"/>
                <wp:docPr id="2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entar za forenzična ispitivanja, istraživanja i vještačenja „Ivan Vučetić“</w:t>
          </w:r>
        </w:p>
      </w:tc>
      <w:tc>
        <w:tcPr>
          <w:tcW w:w="1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sz w:val="28"/>
            </w:rPr>
            <w:t>OB-40</w:t>
          </w:r>
        </w:p>
      </w:tc>
    </w:tr>
    <w:tr>
      <w:trPr>
        <w:trHeight w:val="153" w:hRule="atLeast"/>
      </w:trPr>
      <w:tc>
        <w:tcPr>
          <w:tcW w:w="9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sz w:val="18"/>
              <w:szCs w:val="20"/>
            </w:rPr>
            <w:t>OB-CFIIV-40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OBRAZAC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sz w:val="18"/>
              <w:szCs w:val="20"/>
            </w:rPr>
            <w:t>1.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sz w:val="18"/>
              <w:szCs w:val="20"/>
            </w:rPr>
            <w:t>01.02.2024.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sz w:val="18"/>
              <w:szCs w:val="20"/>
            </w:rPr>
            <w:fldChar w:fldCharType="begin"/>
          </w:r>
          <w:r>
            <w:rPr>
              <w:sz w:val="18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0"/>
              <w:rFonts w:cs="Arial" w:ascii="Arial" w:hAnsi="Arial"/>
            </w:rPr>
            <w:t>11</w:t>
          </w:r>
          <w:r>
            <w:rPr>
              <w:sz w:val="18"/>
              <w:b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  <w:szCs w:val="20"/>
            </w:rPr>
            <w:t xml:space="preserve"> </w:t>
          </w:r>
          <w:r>
            <w:rPr>
              <w:rFonts w:cs="Arial" w:ascii="Arial" w:hAnsi="Arial"/>
              <w:b/>
              <w:sz w:val="18"/>
              <w:szCs w:val="20"/>
            </w:rPr>
            <w:t xml:space="preserve">/ </w:t>
          </w:r>
          <w:r>
            <w:rPr>
              <w:rFonts w:cs="Arial" w:ascii="Arial" w:hAnsi="Arial"/>
              <w:b/>
              <w:sz w:val="18"/>
              <w:szCs w:val="20"/>
            </w:rPr>
            <w:fldChar w:fldCharType="begin"/>
          </w:r>
          <w:r>
            <w:rPr>
              <w:sz w:val="18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0"/>
              <w:rFonts w:cs="Arial" w:ascii="Arial" w:hAnsi="Arial"/>
            </w:rPr>
            <w:t>15</w:t>
          </w:r>
          <w:r>
            <w:rPr>
              <w:sz w:val="18"/>
              <w:b/>
              <w:szCs w:val="20"/>
              <w:rFonts w:cs="Arial" w:ascii="Arial" w:hAnsi="Arial"/>
            </w:rPr>
            <w:fldChar w:fldCharType="end"/>
          </w:r>
        </w:p>
      </w:tc>
      <w:tc>
        <w:tcPr>
          <w:tcW w:w="1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153" w:hRule="atLeast"/>
      </w:trPr>
      <w:tc>
        <w:tcPr>
          <w:tcW w:w="9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OZNAK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RST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ZIJ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UM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TRANICA</w:t>
          </w:r>
        </w:p>
      </w:tc>
      <w:tc>
        <w:tcPr>
          <w:tcW w:w="1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366" w:hRule="atLeast"/>
      </w:trPr>
      <w:tc>
        <w:tcPr>
          <w:tcW w:w="9276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</w:rPr>
            <w:t>POPIS ISPITNIH METODA U FLEKSIBILNOM PODRUČJU AKREDITACIJ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"/>
      <w:gridCol w:w="1851"/>
      <w:gridCol w:w="1560"/>
      <w:gridCol w:w="992"/>
      <w:gridCol w:w="1417"/>
      <w:gridCol w:w="1341"/>
      <w:gridCol w:w="1119"/>
    </w:tblGrid>
    <w:tr>
      <w:trPr>
        <w:trHeight w:val="759" w:hRule="atLeast"/>
      </w:trPr>
      <w:tc>
        <w:tcPr>
          <w:tcW w:w="9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spacing w:val="-3"/>
              <w:lang w:val="en-US" w:eastAsia="en-US"/>
            </w:rPr>
          </w:pPr>
          <w:r>
            <w:rPr>
              <w:rFonts w:cs="Arial" w:ascii="Arial" w:hAnsi="Arial"/>
              <w:spacing w:val="-3"/>
              <w:lang w:val="en-US" w:eastAsia="en-US"/>
            </w:rPr>
            <w:drawing>
              <wp:inline distT="0" distB="0" distL="0" distR="0">
                <wp:extent cx="476250" cy="520065"/>
                <wp:effectExtent l="0" t="0" r="0" b="0"/>
                <wp:docPr id="3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6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entar za forenzična ispitivanja, istraživanja i vještačenja „Ivan Vučetić“</w:t>
          </w:r>
        </w:p>
      </w:tc>
      <w:tc>
        <w:tcPr>
          <w:tcW w:w="11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sz w:val="28"/>
            </w:rPr>
            <w:t>OB-40</w:t>
          </w:r>
        </w:p>
      </w:tc>
    </w:tr>
    <w:tr>
      <w:trPr>
        <w:trHeight w:val="153" w:hRule="atLeast"/>
      </w:trPr>
      <w:tc>
        <w:tcPr>
          <w:tcW w:w="9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sz w:val="18"/>
              <w:szCs w:val="20"/>
            </w:rPr>
            <w:t>OB-CFIIV-40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</w:rPr>
            <w:t>OBRAZAC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sz w:val="18"/>
              <w:szCs w:val="20"/>
            </w:rPr>
            <w:t>1.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sz w:val="18"/>
              <w:szCs w:val="20"/>
            </w:rPr>
            <w:t>01.02.2024.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  <w:sz w:val="18"/>
              <w:szCs w:val="20"/>
            </w:rPr>
            <w:fldChar w:fldCharType="begin"/>
          </w:r>
          <w:r>
            <w:rPr>
              <w:sz w:val="18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0"/>
              <w:rFonts w:cs="Arial" w:ascii="Arial" w:hAnsi="Arial"/>
            </w:rPr>
            <w:t>15</w:t>
          </w:r>
          <w:r>
            <w:rPr>
              <w:sz w:val="18"/>
              <w:b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  <w:szCs w:val="20"/>
            </w:rPr>
            <w:t xml:space="preserve"> </w:t>
          </w:r>
          <w:r>
            <w:rPr>
              <w:rFonts w:cs="Arial" w:ascii="Arial" w:hAnsi="Arial"/>
              <w:b/>
              <w:sz w:val="18"/>
              <w:szCs w:val="20"/>
            </w:rPr>
            <w:t xml:space="preserve">/ </w:t>
          </w:r>
          <w:r>
            <w:rPr>
              <w:rFonts w:cs="Arial" w:ascii="Arial" w:hAnsi="Arial"/>
              <w:b/>
              <w:sz w:val="18"/>
              <w:szCs w:val="20"/>
            </w:rPr>
            <w:fldChar w:fldCharType="begin"/>
          </w:r>
          <w:r>
            <w:rPr>
              <w:sz w:val="18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0"/>
              <w:rFonts w:cs="Arial" w:ascii="Arial" w:hAnsi="Arial"/>
            </w:rPr>
            <w:t>15</w:t>
          </w:r>
          <w:r>
            <w:rPr>
              <w:sz w:val="18"/>
              <w:b/>
              <w:szCs w:val="20"/>
              <w:rFonts w:cs="Arial" w:ascii="Arial" w:hAnsi="Arial"/>
            </w:rPr>
            <w:fldChar w:fldCharType="end"/>
          </w:r>
        </w:p>
      </w:tc>
      <w:tc>
        <w:tcPr>
          <w:tcW w:w="1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153" w:hRule="atLeast"/>
      </w:trPr>
      <w:tc>
        <w:tcPr>
          <w:tcW w:w="9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OZNAK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RSTA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ZIJ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ATUM</w:t>
          </w:r>
        </w:p>
      </w:tc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TRANICA</w:t>
          </w:r>
        </w:p>
      </w:tc>
      <w:tc>
        <w:tcPr>
          <w:tcW w:w="11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366" w:hRule="atLeast"/>
      </w:trPr>
      <w:tc>
        <w:tcPr>
          <w:tcW w:w="9276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Arial" w:ascii="Arial" w:hAnsi="Arial"/>
              <w:b/>
            </w:rPr>
            <w:t>POPIS ISPITNIH METODA U FLEKSIBILNOM PODRUČJU AKREDITACI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eastAsia="Times New Roman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ap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cs="Arial"/>
      <w:bCs/>
      <w:iCs/>
      <w:caps/>
      <w:sz w:val="24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Cs/>
      <w:sz w:val="24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Cs/>
      <w:sz w:val="24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QAChar">
    <w:name w:val="Normal QA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hr-HR"/>
    </w:rPr>
  </w:style>
  <w:style w:type="character" w:styleId="CommentSubjectChar">
    <w:name w:val="Comment Subject Char"/>
    <w:qFormat/>
    <w:rPr>
      <w:rFonts w:ascii="Arial" w:hAnsi="Arial" w:cs="Arial"/>
      <w:b/>
      <w:bCs/>
      <w:lang w:val="hr-H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  <w:lang w:val="en-US"/>
    </w:rPr>
  </w:style>
  <w:style w:type="paragraph" w:styleId="NormalQA">
    <w:name w:val="Normal QA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3">
    <w:name w:val="Bez proreda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Bezproreda2">
    <w:name w:val="Bez proreda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7:00Z</dcterms:created>
  <dc:creator>Siniša Merkaš</dc:creator>
  <dc:description/>
  <cp:keywords/>
  <dc:language>en-US</dc:language>
  <cp:lastModifiedBy>Kozar Filić Jelena</cp:lastModifiedBy>
  <cp:lastPrinted>2024-02-16T09:03:00Z</cp:lastPrinted>
  <dcterms:modified xsi:type="dcterms:W3CDTF">2025-03-10T09:57:00Z</dcterms:modified>
  <cp:revision>2</cp:revision>
  <dc:subject/>
  <dc:title>POTVRDA O PRISUSTVOVANJU TRENINGU</dc:title>
</cp:coreProperties>
</file>